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DEN DE ALTA/BAJA/MODIFICACION EN EL PADRÓN DE AGUA, BASURA Y ALCANTARILL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Ayuntamiento de Espejón. C/ La Plaza nº 16 42142 Espejón (Soria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.I.F: 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ombre y Apellido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l Inmueble: C/_________________nº_____Localidad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edificació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/Baja/Modificación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rior Titular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 en el Padrón de     Agu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57785</wp:posOffset>
                </wp:positionV>
                <wp:extent cx="2286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4.55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Basura                                          Fecha y Firm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57785</wp:posOffset>
                </wp:positionV>
                <wp:extent cx="228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4.55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Alcantarillado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57785</wp:posOffset>
                </wp:positionV>
                <wp:extent cx="228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4.55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47:00Z</dcterms:created>
  <dc:creator>.</dc:creator>
  <dc:description/>
  <cp:keywords/>
  <dc:language>en-US</dc:language>
  <cp:lastModifiedBy>AYUNTAMIENTO DE ESPEJON</cp:lastModifiedBy>
  <cp:lastPrinted>2005-08-24T13:51:00Z</cp:lastPrinted>
  <dcterms:modified xsi:type="dcterms:W3CDTF">2005-08-24T11:51:00Z</dcterms:modified>
  <cp:revision>5</cp:revision>
  <dc:subject/>
  <dc:title>ORDEN DE ALTA EN EL PADRÓN DE AGUA, BASURA Y ALCANTARILLADO</dc:title>
</cp:coreProperties>
</file>